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Klub důchodců Veselá</w:t>
      </w:r>
    </w:p>
    <w:p>
      <w:pPr>
        <w:pStyle w:val="Normal"/>
        <w:rPr/>
      </w:pPr>
      <w:r>
        <w:rPr>
          <w:sz w:val="44"/>
          <w:szCs w:val="44"/>
        </w:rPr>
        <w:t>zve všechny zájemce na tradiční vycházku před koncem roku, která se uskuteční v pátek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27. prosince 2024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Sejdeme se na „Cigánově“ v  10.00 hodin a půjdeme směr Hvozdná - Osmek, zdatnější až k větřák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12.30 bude v restauraci Veselanka připraven oběd, kterého se mohou zúčastnit všichni, i ti, kteří nebyli na vycházce. Zájemci se mohou přihlásit u paní Dany Gerychové na mob. 734 815 130 nejpozději do úterý 17. prosince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ůchodci  budou mít oběd zdarma, ostatní zájemci si oběd hradí sami. Další konzumaci mají pak všichni ve vlastní režii.</w:t>
      </w:r>
    </w:p>
    <w:p>
      <w:pPr>
        <w:pStyle w:val="Normal"/>
        <w:rPr/>
      </w:pPr>
      <w:r>
        <w:rPr>
          <w:sz w:val="36"/>
          <w:szCs w:val="36"/>
        </w:rPr>
        <w:t xml:space="preserve">Pokud vám zbude vánoční cukroví, rádi přivítáme malou ochutnávku z vaší cukrářské nabídky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případě mimořádně nepříznivého počasí se vycházka nekoná, společné posezení se koná za každého počas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2:00Z</dcterms:created>
  <dc:creator>Danek</dc:creator>
  <dc:description/>
  <cp:keywords/>
  <dc:language>en-US</dc:language>
  <cp:lastModifiedBy>ucetni</cp:lastModifiedBy>
  <cp:lastPrinted>2019-12-08T16:59:00Z</cp:lastPrinted>
  <dcterms:modified xsi:type="dcterms:W3CDTF">2024-12-09T07:35:00Z</dcterms:modified>
  <cp:revision>3</cp:revision>
  <dc:subject/>
  <dc:title/>
</cp:coreProperties>
</file>