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lub důchodců Vesel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řádá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 úterý 24. září 202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dložené posezení na fotbalovém hřišti.</w:t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Sraz v 15 hodin, občerstvení - pivo, nealko i klobásy -  je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4:00Z</dcterms:created>
  <dc:creator>Máma</dc:creator>
  <dc:description/>
  <dc:language>en-US</dc:language>
  <cp:lastModifiedBy>ucetni</cp:lastModifiedBy>
  <cp:lastPrinted>2024-09-18T13:59:00Z</cp:lastPrinted>
  <dcterms:modified xsi:type="dcterms:W3CDTF">2024-09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