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Informace pro voliče k voličským průkazům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lby do krajského zastupitelstva</w:t>
      </w:r>
    </w:p>
    <w:p>
      <w:pPr>
        <w:pStyle w:val="Normal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a voličský průkaz může volič hlasovat i v jiném volebním okrsku, než do kterého náleží podle místa trvalého pobytu.</w:t>
      </w:r>
    </w:p>
    <w:p>
      <w:pPr>
        <w:pStyle w:val="Normal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e volbách do krajského zastupitelstva může volič s voličským průkazem hlasovat jen v obcích, které spadají do územního obvodu kraje, kde jsou volby vyhlášeny a v jehož územním obvodu je volič přihlášen k trvalému pobytu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de lze o voličský průkaz žádat</w:t>
      </w:r>
    </w:p>
    <w:p>
      <w:pPr>
        <w:pStyle w:val="Normal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U obecního úřadu (městského úřadu, úřadu městyse, magistrátu územně nečleněného statutárního města, úřadu městské části nebo městského obvodu územně členěného statutárního města) v místě trvalého pobytu voliče. To platí i pro případ, že je volič veden ve zvláštním seznamu voličů u zastupitelského úřadu v zahraničí.</w:t>
      </w:r>
    </w:p>
    <w:p>
      <w:pPr>
        <w:pStyle w:val="Normal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V hlavním městě Praze se volby do zastupitelstva krajů nekonají, tudíž úřady pražských městských částí voličské průkazy pro tyto volby vůbec nevydávají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 se v žádosti uvádí</w:t>
      </w:r>
    </w:p>
    <w:p>
      <w:pPr>
        <w:pStyle w:val="Normal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Žádost obsahuje jméno a příjmení voliče, datum narození, adresu trvalého pobytu</w:t>
        <w:br/>
        <w:t>a případně adresu pro doručení voličského průkazu, což není nutné v případě, že jej volič chce vyzvednout osobně.</w:t>
      </w:r>
    </w:p>
    <w:p>
      <w:pPr>
        <w:pStyle w:val="Normal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ro žádost o voličský průkaz není předepsaný formulář. Je možné využít vzor této žádosti, kterou zpracovalo Ministerstvo vnitra a umístilo jej na svých internetových stránkách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k a do kdy lze žádost podat</w:t>
      </w:r>
    </w:p>
    <w:p>
      <w:pPr>
        <w:pStyle w:val="Normal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Žádat o vydání voličského průkazu je možné od vyhlášení voleb, tj. o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12. června 2024. </w:t>
      </w:r>
    </w:p>
    <w:p>
      <w:pPr>
        <w:pStyle w:val="Normal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ísemně lze žádat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3. září 2024 do 16:00 hodin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 listině opatřené úředně ověřeným podpisem voliče, nebo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 elektronické podobě prostřednictvím datové schránky volič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olič může pro podání žádosti využít svou datovou schránku jako fyzické osoby nebo i podnikající fyzické osoby. Datovou schránku právnické osoby použít nelz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lší možností je podání žádosti přes </w:t>
      </w:r>
      <w:hyperlink r:id="rId2">
        <w:r>
          <w:rPr>
            <w:rStyle w:val="InternetLink"/>
            <w:rFonts w:cs="Arial" w:ascii="Arial" w:hAnsi="Arial"/>
            <w:color w:val="auto"/>
          </w:rPr>
          <w:t>Portál občana</w:t>
        </w:r>
      </w:hyperlink>
      <w:r>
        <w:rPr>
          <w:rFonts w:cs="Arial" w:ascii="Arial" w:hAnsi="Arial"/>
        </w:rPr>
        <w:t>, kdy po přihlášení</w:t>
        <w:br/>
        <w:t xml:space="preserve">do tohoto portálu bude volič moci jednoduše vyplnit žádost a zaslat ji prostřednictvím své datové schránky obecnímu úřadu příslušnému podle místa trvalého pobytu. Pro podání žádosti o voličský průkaz tímto způsobem je nutné disponovat některým z prostředků elektronické identity a datovou schránkou fyzické osoby (nestačí datová schránky podnikající fyzické osoby). Výhoda podání žádosti přes </w:t>
      </w:r>
      <w:hyperlink r:id="rId3">
        <w:r>
          <w:rPr>
            <w:rStyle w:val="InternetLink"/>
            <w:rFonts w:cs="Arial" w:ascii="Arial" w:hAnsi="Arial"/>
            <w:color w:val="auto"/>
          </w:rPr>
          <w:t>Portál občana</w:t>
        </w:r>
      </w:hyperlink>
      <w:r>
        <w:rPr>
          <w:rFonts w:cs="Arial" w:ascii="Arial" w:hAnsi="Arial"/>
        </w:rPr>
        <w:t xml:space="preserve"> spočívá v tom, že žádost o vydání voličského průkazu je automaticky vyplněna příslušnými údaji o konkrétním voliči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sobně </w:t>
      </w:r>
      <w:r>
        <w:rPr>
          <w:rFonts w:cs="Arial" w:ascii="Arial" w:hAnsi="Arial"/>
          <w:b/>
          <w:bCs/>
        </w:rPr>
        <w:t>do 18. září 2024 do 16:00 hodin</w:t>
      </w:r>
      <w:r>
        <w:rPr>
          <w:rFonts w:cs="Arial" w:ascii="Arial" w:hAnsi="Arial"/>
        </w:rPr>
        <w:t>, kdy se volič dostaví na obecní úřad příslušný podle místa jeho trvalého pobytu, prokáže svoji totožnost a obecní úřad o této žádosti učiní úřední záznam.</w:t>
      </w:r>
    </w:p>
    <w:p>
      <w:pPr>
        <w:pStyle w:val="Normal"/>
        <w:spacing w:before="120" w:after="12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ádat o vydání voličského průkazu prostřednictvím jiné osoby není možné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ydání voličského průkazu</w:t>
      </w:r>
    </w:p>
    <w:p>
      <w:pPr>
        <w:pStyle w:val="Normal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Obecní úřad může voličský průkaz pro volby do zastupitelstva kraje vydat již ode dne vyhlášení voleb, tj. </w:t>
      </w:r>
      <w:r>
        <w:rPr>
          <w:rFonts w:cs="Arial" w:ascii="Arial" w:hAnsi="Arial"/>
          <w:b/>
          <w:bCs/>
        </w:rPr>
        <w:t>od 12. června 2024</w:t>
      </w:r>
      <w:r>
        <w:rPr>
          <w:rFonts w:cs="Arial" w:ascii="Arial" w:hAnsi="Arial"/>
        </w:rPr>
        <w:t>, a to tak, že jej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oliči nebo tomu, kdo má plnou moc opatřenou úředně ověřeným podpisem voliče, osobně předá nebo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šle poštou na adresu, kterou volič ve své žádosti uvedl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oličský průkaz nelze zaslat v elektronické podobě do datové schránky žadatele, protože se jedná o tiskopis s ochrannými prvky.</w:t>
      </w:r>
    </w:p>
    <w:p>
      <w:pPr>
        <w:pStyle w:val="Normal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okud si volič při společném konání voleb požádá o vydání voličského průkazu pro volby do krajského zastupitelstva i do Senátu, obdrží vždy samostatné voličské průkazy pro každý druh voleb a pro každé kolo voleb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up ve volební místnosti</w:t>
      </w:r>
    </w:p>
    <w:p>
      <w:pPr>
        <w:pStyle w:val="Normal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olič, který hlasuje na voličský průkaz, jej musí odevzdat okrskové volební komisi,</w:t>
        <w:br/>
        <w:t>která mu až poté vydá prázdnou úřední obálku a hlasovací lístky.</w:t>
      </w:r>
    </w:p>
    <w:p>
      <w:pPr>
        <w:pStyle w:val="Normal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okud se volič, kterému byl vydán voličský průkaz, rozhodne hlasovat ve svém volebním okrsku, kam podle místa svého trvalého pobytu patří, musí voličský průkaz rovněž odevzdat příslušné okrskové volební komisi. V opačném případě mu nebude ze strany okrskové volební komise hlasování umožněno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možnost vydat voličský průkaz</w:t>
      </w:r>
    </w:p>
    <w:p>
      <w:pPr>
        <w:pStyle w:val="Normal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xistují i situace, kdy obecní úřad nemůže voliči na jeho žádost voličský průkaz vydat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olič není v dané obci přihlášen k trvalému pobytu a z tohoto důvodu jej obecní úřad nevede ve stálém seznamu voličů,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oliči již byl vydán voličský průkaz pro volby do zastupitelstva kraje konané v roce 2024; v takovém případě nemůže být voliči vydán druhý voličský průkaz pro tytéž volby. </w:t>
      </w:r>
    </w:p>
    <w:p>
      <w:pPr>
        <w:pStyle w:val="Normal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 případě nedoručení, ztráty nebo odcizení již vydaného voličského průkazu nelze voliči vydat nový voličský průkaz. I když ve většině případů se jedná o nezaviněnou ztrátu, nemožnost vystavení duplikátu vychází z toho, že tvrzenou ztrátu nelze nijak dokázat a mohlo by tak docházet ke snadnému zneužití více vydaných voličských průkazů témuž voliči a porušení principu rovnosti, kdy každý volič může hlasovat pouze jednou.</w:t>
      </w:r>
    </w:p>
    <w:p>
      <w:pPr>
        <w:pStyle w:val="Normal"/>
        <w:spacing w:before="120" w:after="120"/>
        <w:ind w:firstLine="709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122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122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1a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e1a6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1a6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e1a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1a66"/>
    <w:pPr/>
    <w:rPr>
      <w:b/>
      <w:bCs/>
    </w:rPr>
  </w:style>
  <w:style w:type="paragraph" w:styleId="ListParagraph">
    <w:name w:val="List Paragraph"/>
    <w:basedOn w:val="Normal"/>
    <w:uiPriority w:val="34"/>
    <w:qFormat/>
    <w:rsid w:val="00fe1a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obcana.gov.cz/?gad_source=1&amp;gclid=EAIaIQobChMI1LzWrKPEhwMVgUBIAB23gQY0EAAYASAAEgLL4_D_BwE" TargetMode="External"/><Relationship Id="rId3" Type="http://schemas.openxmlformats.org/officeDocument/2006/relationships/hyperlink" Target="https://portalobcana.gov.cz/?gad_source=1&amp;gclid=EAIaIQobChMI1LzWrKPEhwMVgUBIAB23gQY0EAAYASAAEgLL4_D_Bw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2</Words>
  <Characters>4118</Characters>
  <CharactersWithSpaces>48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28:00Z</dcterms:created>
  <dc:creator>Vymyslický Jaromír, Mgr.</dc:creator>
  <dc:description/>
  <dc:language>en-US</dc:language>
  <cp:lastModifiedBy>ucetni</cp:lastModifiedBy>
  <dcterms:modified xsi:type="dcterms:W3CDTF">2024-08-14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